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OF ATTORN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, __________________________, of __________________________, __________________________(address), do hereby make, constitute and appoint __________________________________, my true and lawful attorney for the following purposes in connection with my application to, enrollment in and pursuit of a course of study at Bridgewater State College, Bridgewater, Massachusett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 sign, seal, execute, and deliver any and all papers and instruments, </w:t>
        <w:tab/>
        <w:tab/>
        <w:tab/>
        <w:t xml:space="preserve">including, but not limited to, promissory notes that are necessary, proper, </w:t>
        <w:tab/>
        <w:tab/>
        <w:tab/>
        <w:t xml:space="preserve">or convenient for the application for or disbursement of educational loans, </w:t>
        <w:tab/>
        <w:tab/>
        <w:tab/>
        <w:t xml:space="preserve">grants, or other financial aid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and to do and perform all acts necessary in the execution of the powers hereby granted, as fully as I might do if personally pres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Witness my hand and seal this _________ day of _________, 200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160" w:firstLine="720"/>
        <w:rPr/>
      </w:pPr>
      <w:r>
        <w:rPr/>
        <w:t>Signature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e of ______________________</w:t>
        <w:br/>
      </w:r>
    </w:p>
    <w:p>
      <w:pPr>
        <w:pStyle w:val="TextBody"/>
        <w:rPr/>
      </w:pPr>
      <w:r>
        <w:rPr/>
        <w:t xml:space="preserve">County of ____________________ Date: ______________, 200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n personally appeared ________________________________, the above named, who known to me, signed, or acknowledged the foregoing executed Power of Attorney as his or her free act and deed, before me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/>
      </w:pPr>
      <w:r>
        <w:rPr/>
        <w:t>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Notary Public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My Commission expires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6:00Z</dcterms:created>
  <dc:creator>Pamela A. Trezzi</dc:creator>
  <dc:description/>
  <dc:language>en-US</dc:language>
  <cp:lastModifiedBy>Information Technology</cp:lastModifiedBy>
  <dcterms:modified xsi:type="dcterms:W3CDTF">2002-10-10T15:46:00Z</dcterms:modified>
  <cp:revision>2</cp:revision>
  <dc:subject/>
  <dc:title>POWER OF ATTORNEY</dc:title>
</cp:coreProperties>
</file>